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erPri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This program is GI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Heinz-Guenter Bo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 created with GadToolsBox V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suggestions, bug reports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g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Starting with release V1.11, MiserPrint is 'Giftware'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 you like this program and will use it, you should consider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nd  me  a  litte (or big ;-) donation for my work (please don'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nd cheques or money orders). If you can't afford to send me any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ation you can write a picture postcard to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Heinz-Guenter Boettg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Roermonder Bahn 5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41844 Wegberg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German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comes with no warranty, either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is  in no way responsible for any damage or los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direct  or  indirect usage of this software.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software   is   freely   distributable,  BUT  all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by Heinz-Guenter Boett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include this program in a public archiv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, FTP site or PD library (disk and CD-ROM versions))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s  of  the  original distribution are kept intact. Thes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Prefs/MiserPrin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Prefs/Manual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Prefs/Listing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Icons/MiserPrint_D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Icons/MiserPrint_PP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this program, other than a reasonab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 and/or  the  price of the media. This fee _must not_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$3 or DM 4 for floppy disks and US 21$ or DM 30 fo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if  you  wish to include MiserPrint on a disk magaz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 get  the  author's  permission  FIRST.  Usua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you  to  just  send  me  a  copy  of  the issu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included or used in commercial program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with Kickstart V37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printer that is _compatible_ to a Hewlett-Packard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should work fine with the Hewlett-Packard Deskje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 printers too (e.g. PCL-printers or other ink-j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MiserPrint with a HP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is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'MiserPrint' to your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'MiserPrintPref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the environment variable 'MiserPrintPrefsPath'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the full path with 'MiserPrintPrefs'!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it to envar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ck the 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 Galiana  and Peter Popanda sent me some icons. You can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Icon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 is a print utility that puts up to 8 normal page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heet  of  paper.  You are able to save paper and time. Mis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small  built-in  fonts  (Courier  and  Letter Gothic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Deskjet o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Mis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  can  be  started  from a CLI or from the Workbench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tarts  up,  the default values are set and MiserPrint.pre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After  that  the  commandline  arguments  or  the  tool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the main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  tries to add an AppWindow if you are running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ppIcon  is  also  available (see ICONIFY in the CLI se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onify' command in the projec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 MiserPrint  from CLI simply type its name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.  You  can  use '?' to get the template.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the command line options overr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FILE,ICONIFY/S,USLEGAL/S,USLETTER/S,BLOCK/K/N,COURI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I/K/N,PFF=PERMITFF/S,PESC=PERMITESC/S,DRAF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B=LQBOLD/S,DOUBLE/K,HEADER/K,FOOTER/K,SEPERAT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=BLOCKNUMBER/K,TAB/K/N,TO/K,PREFS/K,PT=PRINTERTYP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/K/N,ICONY/K/N,WINDOWX/K/N,WINDOWY/K/N,PUBSCREE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TBUF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m  are  switches,  which  are  explained  in the `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in window is not opened, only an appicon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orkbench.  Doubleclick  it and the main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 another  icon  on top of it, the window is open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new filename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ust be 1, 2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I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ust be a number between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ER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NUMBER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flags must be set to ON or OFF. The format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oter can be changed in the string gadget of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ust be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a valid AmigaDO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includ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TYPE (HP_DESKJET|OTHER_IN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rinter type to HP_DESKJET if your printer is a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rd. The printer takes the sheets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kjets have a different paper feeding from the top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is reason the sequence of printing is wrong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type to OTHER_IN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X &lt;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Y &lt;i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X &lt;w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Y &lt;w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osition  of the the appicon and the main window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 of the commandline or tooltypes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osition of the window is saved to your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public  screen for MiserPrint to open th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s on. Try it eg. with DirOp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BUF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ze of the printer buffer in 'byte'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byte.  If the buffer is too large you'll get a time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 tool types for Miserpr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, USLEGAL, USLETTER, BLOCK=&lt;n&gt;, COURIER, LPI=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FF, PERMITESC, DRAFT, LQBOLD, DOUBLE=(ON|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=(ON|OFF), FOOTER=(ON|OFF), SEPERATE=(ON|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NUMBER=(ON|OFF), TAB=&lt;n&gt;, TO=&lt;filename&gt;, PREFS=&lt;fil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TYPE=(HP_DESKJET|OTHER_INKJET), ICONX=&lt;ix&gt;, ICONY=&lt;i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X=&lt;wx&gt;, WINDOWY=&lt;wy&gt;, PUBSCREEN=&lt;name&gt;, PRTBUF=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iserPrint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text file you wish to print and shift-doubleclick Miser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project icon of a text to MiserPrint and double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re in the `CLI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per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is  gadget  you  can select the papersize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N  A4  is  the  default,  because it is the standard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between three text arran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x1: one bi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x2: two blocks, which are formatted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x2: four little blocks, normally four normal pages on on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-Deskjet 500 has two built-in nonproportional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urier (6 point, 2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tterGothic (6 point, 24 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P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der gadget allows you to select the lines per in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wo text gadgets 'Lines' and 'Cols' show you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P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a  file  scan  you are able to selec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that  you  want to print. The text gadget bel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and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sides  or  only the odd respectively the even 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!!! Don't blame me if something went wrong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enabled, the text after a formfeed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is option you can print some ANSI-ESC-sequenc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 italics,  underline  and  boldface.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qualitie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aft: the faste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Q: my favou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QBold: perhaps somebody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enables the printing on both sides of the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at you can print 8 normal pages on one sheet (if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to  4).  First  the  even  pagenumbers are print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invites you to rotate the sheets before the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 printed.  If  your  printout  is  redirected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 saves  the even pagenumbers to &lt;filename&gt;.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 ones  to  &lt;filename&gt;.2,  you  must  copy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 to par: or ser: for a later printout. Don't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t: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getline'  function  of MiserPrint exchanges th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  of  spaces  you entered in the tab gadg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 can't  use the tabulators of the printe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 wrong formatt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o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header  or  footer  will  be printed on every she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 the  look of them. It supports some printf- or t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     the filename witho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1     the current date (15-Sep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2     the current date (15.09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3     the current date (09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1     the current time (17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2     the current time (05:25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the 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n     the total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fill  fills  a  line  with spaces until the line h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f \hfill %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f \hfill %n / %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f \hfill %d1 \hfill %t1 \hfill %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hfill - %n - \h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hfill %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pe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print a thin horizontal line between the bloc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an only be used with the 2x2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 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bottom  of each block the number of this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select  a  file  by  clicking  the  getfile  imag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equester  appears)  or  by  entering  the 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ycle  gadget allows you to print directly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 printer  preferences are used) or to a file. The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and  the  string gadget are only activ whe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dit  the  file  you  can click this button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:ed &lt;filename&gt;' is executed. You can also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EDITOR to your preferable editor. I have don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env EDITOR tools:ed -sticky' to use Cyg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is  scanned  and a requester shows som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review window is opened and the last page is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move through the document with the four button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with  the  cursor keys. Click the closing gadge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to exit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button is clicked, the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'FileInfo'  and 'Print' command can be aborted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  doesn't  copy  the  whole file to memory bu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positions of the pages in a list. I chose this metho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 Confi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load an ol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Confi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ave your actual configuration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in  window  is closed and an appicon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(see `CLI'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to exit the program, execute this command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s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et to 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st Sa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the configuration to the last sav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t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uses the configura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P Desk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eckmark is set if your printer is a Hewlett Pack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akes the sheets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kjets have a different paper feeding from the top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is reason the sequence of printing is wrong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t Dillon for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n  van  den  Baard  for  GadToolsBox,  which  was  used  to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erPrint's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phan S�rken for Text2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ander Aulbach for beta testing and some goo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nis Galiana and Peter Popanda for beta testing, some id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ter Simons for mailing me some mungwall and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 users  of MiserPrint who send me bug repor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your picture postcards, letters and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  Removed a bug in a print function. Double sided printing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rouble with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Peter Popa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printer buffer can get any size. The timeout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nter device with DJ+ and some compatible print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) are past now. Reduce the printer buffer size to 1-100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 Peter, I hope your problem is finally solved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font is used instead of th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preferences files aren't longer valid. MiserPrin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IFF configuration files. If anybody has loaded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as a preferences file, MiserPrint can show you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 meditation after the next command (e.g. pre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enus 'Open...' to 'Open Config...' 'Save As...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ave Config...' and the titles of the 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Paul Bo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  Added 'PUBSCREEN' and 'PRTBUF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reads the environment variable 'MiserPrintPrefs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preferenc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  The 'PREFS' Workbench tooltype di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Mark Go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he NewLookMenu handling. Menu background and tex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lor under some circumstances (both 2.x and 3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Anthony J. Moringello and Rolf D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otal number of pages '%tn' are available in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uggestion: Frank Tischendor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  Did you ever want to print only the even or odd p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Denis Galiana and Peter Popan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print functions and added the printer ty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Peter Popan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a command that caused trouble with non-HP-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 The  last  line of text wasn't printed if there was only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linefeed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Robert Hamber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inter has finished printing it is res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Tom Dun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ppWindow and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Denis Galia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my memory allo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conX, IconY, WindowX and Windo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Removed the 'NOGUI' switch in the CLI. Has anybody us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a bug in the IFF read function and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one mungwall and two enforcer hits in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Peter Sim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NOT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'Really quit MiserPrint?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forgot  to  take an empty page of paper, if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mode  and  there  was  an odd number of page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the sequence of the printou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Ulrich Zuk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click  the  formfeed or double gadge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the next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 and suggestion: Ulrich Zuk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 uses the 'printer.device'. There is a timeou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offline or out of paper. You ar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Alexander Aulb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changed  the  print  functions,  so  that  you  can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-ESC-sequence "&lt;esc&gt;[0m" selects the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Ulrich Zuk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you ever tried to print some underlined lines?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nice. I corrected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print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Denis Gali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stores its data in an IFF file, but it read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choose the pages you want to (re)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Denis Galia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horizontal  seperation line and the number of each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Marcel Durufl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There was a bug in the requester of the doublesid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Alexander Aulbach and Ulrich Zukows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